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Trapez Kick-off stævne 2010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j Trapezsejlere, så er det blevet tid til årets kick-off stævn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t foregår i år i Bramsnæs Sejlklub ved Nagels Rende i Ejby den 8. - 9. maj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aling skal foregå sammen med tilmeldingen, som er vedhæftet i bund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dag: </w:t>
      </w:r>
    </w:p>
    <w:p>
      <w:pPr>
        <w:pStyle w:val="Normal"/>
        <w:ind w:left="1304" w:firstLine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 kl. 17:00 indkvartering i Bureauet i klubhus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8:00 til 19:30 Aftensm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ørdag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Kl. 8:00 Morgenma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Kl. 9:00 Skippemøde </w:t>
      </w:r>
    </w:p>
    <w:p>
      <w:pPr>
        <w:pStyle w:val="Normal"/>
        <w:ind w:left="26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. 10:00 1. Start</w:t>
      </w:r>
    </w:p>
    <w:p>
      <w:pPr>
        <w:pStyle w:val="Normal"/>
        <w:ind w:left="26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. 18:00 Aftensmad efterfulgt af briefing om søndagens sejla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øndag:</w:t>
        <w:tab/>
      </w:r>
      <w:r>
        <w:rPr>
          <w:rFonts w:cs="Comic Sans MS" w:ascii="Comic Sans MS" w:hAnsi="Comic Sans MS"/>
          <w:lang w:val="en-US"/>
        </w:rPr>
        <w:tab/>
        <w:t>Triple</w:t>
      </w:r>
      <w:r>
        <w:rPr>
          <w:rFonts w:cs="Comic Sans MS" w:ascii="Comic Sans MS" w:hAnsi="Comic Sans MS"/>
        </w:rPr>
        <w:t xml:space="preserve">  match r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Kl. 8:30 Morgenma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Kl. 9:30 Skippermø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Kl. 10:00 Startsig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Kl. 16:00 Præmieoverraskelse og derefter tak for denne ga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ktiske oplysning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ørsel til sejlklubben er kun tilladt til af og pålæsning af både mm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rkering </w:t>
      </w:r>
      <w:r>
        <w:rPr>
          <w:rFonts w:cs="Comic Sans MS" w:ascii="Comic Sans MS" w:hAnsi="Comic Sans MS"/>
          <w:u w:val="single"/>
        </w:rPr>
        <w:t>skal</w:t>
      </w:r>
      <w:r>
        <w:rPr>
          <w:rFonts w:cs="Comic Sans MS" w:ascii="Comic Sans MS" w:hAnsi="Comic Sans MS"/>
        </w:rPr>
        <w:t xml:space="preserve"> ske på strandvejen i de afmærkede bå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kan købes øl, vand og vin i klubben til små pen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der brug for en købmand er det en lille gåtur på 500m til Superspar der har åbent fra 7-19 alle hverd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llerne sættes på det grønne område nord/vest for klubhus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fter søsætning af jollerne skal jollevognene fjernes så der er plads til, at alle joller kan komme på vand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fter dagenes sejladser vil der være frugt og grønt på l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natning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r vil være mulighed for overnatning i Strandhytten der ligger nord for sejlklubben, evt. telte på det grønne område ved siden af Strandhyt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er mulighed for badefaciliteter i Strandhytten og i klubhus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er få pladser, så det er først til mølle princippet. Der kan ikke bookes på forhå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tilmelding side 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1371600"/>
                <wp:effectExtent l="127000" t="0" r="127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108.7pt" stroked="t" o:allowincell="f" style="position:absolute">
                <v:stroke color="lime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lmeldingsblanket til til Kick-off –Trapez-Cup i Bramsnæs:</w:t>
      </w:r>
    </w:p>
    <w:p>
      <w:pPr>
        <w:pStyle w:val="Normal"/>
        <w:tabs>
          <w:tab w:val="clear" w:pos="1304"/>
          <w:tab w:val="left" w:pos="5670" w:leader="dot"/>
        </w:tabs>
        <w:rPr/>
      </w:pPr>
      <w:r>
        <w:rPr>
          <w:rFonts w:cs="Comic Sans MS" w:ascii="Comic Sans MS" w:hAnsi="Comic Sans MS"/>
          <w:b/>
        </w:rPr>
        <w:t>SENDES til steffen.sindal@hotmail.com senest 30. april 2010 med check eller indbetalt beløb E-bank: 0404-1161724413</w:t>
      </w:r>
    </w:p>
    <w:p>
      <w:pPr>
        <w:pStyle w:val="Normal"/>
        <w:tabs>
          <w:tab w:val="clear" w:pos="1304"/>
          <w:tab w:val="left" w:pos="5670" w:leader="dot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ed senere tilmelding/indbetaling opkræves kr. 100,-</w:t>
      </w:r>
    </w:p>
    <w:p>
      <w:pPr>
        <w:pStyle w:val="Normal"/>
        <w:tabs>
          <w:tab w:val="clear" w:pos="1304"/>
          <w:tab w:val="left" w:pos="5670" w:leader="dot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1304"/>
          <w:tab w:val="left" w:pos="5670" w:leader="dot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1304"/>
          <w:tab w:val="left" w:pos="5670" w:leader="dot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1304"/>
          <w:tab w:val="left" w:pos="5670" w:leader="dot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1304"/>
          <w:tab w:val="left" w:pos="5670" w:leader="dot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jlnr og bådnavn:</w:t>
        <w:tab/>
        <w:tab/>
        <w:t>Nationalitet:</w:t>
        <w:tab/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rsmand:</w:t>
        <w:tab/>
        <w:tab/>
        <w:t>Sejlklub:</w:t>
        <w:tab/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og by:__________________________________________________________________</w:t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mail:</w:t>
        <w:tab/>
        <w:tab/>
        <w:t>Tlf.nr.:</w:t>
        <w:tab/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st:</w:t>
        <w:tab/>
        <w:tab/>
        <w:t>Sejlklub:</w:t>
        <w:tab/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og by:__________________________________________________________________</w:t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304"/>
          <w:tab w:val="right" w:pos="5954" w:leader="underscore"/>
          <w:tab w:val="left" w:pos="6804" w:leader="none"/>
          <w:tab w:val="right" w:pos="9356" w:leader="underscor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e-mail:</w:t>
        <w:tab/>
        <w:tab/>
        <w:t>Tlf.nr.:</w:t>
        <w:tab/>
      </w:r>
    </w:p>
    <w:p>
      <w:pPr>
        <w:pStyle w:val="Normal"/>
        <w:tabs>
          <w:tab w:val="clear" w:pos="1304"/>
          <w:tab w:val="left" w:pos="5670" w:leader="none"/>
        </w:tabs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4"/>
        <w:gridCol w:w="2411"/>
      </w:tblGrid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s pr. pers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alt</w:t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gebyr pr. joll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198" w:leader="none"/>
              </w:tabs>
              <w:spacing w:before="60" w:after="0"/>
              <w:rPr/>
            </w:pPr>
            <w:r>
              <w:rPr>
                <w:rFonts w:cs="Comic Sans MS" w:ascii="Comic Sans MS" w:hAnsi="Comic Sans MS"/>
                <w:color w:val="FF0000"/>
              </w:rPr>
              <w:tab/>
            </w:r>
            <w:r>
              <w:rPr>
                <w:rFonts w:cs="Comic Sans MS" w:ascii="Comic Sans MS" w:hAnsi="Comic Sans MS"/>
              </w:rPr>
              <w:t>345,- kr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914" w:leader="none"/>
              </w:tabs>
              <w:spacing w:before="60" w:after="0"/>
              <w:rPr/>
            </w:pPr>
            <w:r>
              <w:rPr>
                <w:rFonts w:cs="Comic Sans MS" w:ascii="Comic Sans MS" w:hAnsi="Comic Sans MS"/>
              </w:rPr>
              <w:tab/>
              <w:t>345,- kr.</w:t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ftensmad fred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198" w:leader="none"/>
              </w:tabs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75,- kr.</w:t>
            </w:r>
          </w:p>
          <w:p>
            <w:pPr>
              <w:pStyle w:val="Normal"/>
              <w:tabs>
                <w:tab w:val="clear" w:pos="1304"/>
                <w:tab w:val="right" w:pos="2198" w:leader="none"/>
              </w:tabs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1304"/>
                <w:tab w:val="right" w:pos="2198" w:leader="none"/>
              </w:tabs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,- k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914" w:leader="none"/>
              </w:tabs>
              <w:snapToGrid w:val="false"/>
              <w:spacing w:before="6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llmiddag lørd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198" w:leader="none"/>
              </w:tabs>
              <w:spacing w:before="60" w:after="0"/>
              <w:rPr/>
            </w:pPr>
            <w:r>
              <w:rPr>
                <w:rFonts w:cs="Comic Sans MS" w:ascii="Comic Sans MS" w:hAnsi="Comic Sans MS"/>
              </w:rPr>
              <w:tab/>
              <w:t>120,- k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914" w:leader="none"/>
              </w:tabs>
              <w:snapToGrid w:val="false"/>
              <w:spacing w:before="6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</w:rPr>
              <w:t>Morgenmad / madpakkesmøring  lørdag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198" w:leader="none"/>
              </w:tabs>
              <w:spacing w:before="60" w:after="0"/>
              <w:rPr/>
            </w:pPr>
            <w:r>
              <w:rPr>
                <w:rFonts w:cs="Comic Sans MS" w:ascii="Comic Sans MS" w:hAnsi="Comic Sans MS"/>
              </w:rPr>
              <w:tab/>
              <w:t>65,- k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914" w:leader="none"/>
              </w:tabs>
              <w:snapToGrid w:val="false"/>
              <w:spacing w:before="6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</w:rPr>
              <w:t>Morgenmad / madpakkesmøring  sønd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198" w:leader="none"/>
              </w:tabs>
              <w:spacing w:before="60" w:after="0"/>
              <w:rPr/>
            </w:pPr>
            <w:r>
              <w:rPr>
                <w:rFonts w:cs="Comic Sans MS" w:ascii="Comic Sans MS" w:hAnsi="Comic Sans MS"/>
              </w:rPr>
              <w:tab/>
              <w:t>65,- k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914" w:leader="none"/>
              </w:tabs>
              <w:snapToGrid w:val="false"/>
              <w:spacing w:before="6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400" w:hRule="exact"/>
        </w:trPr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 alt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yds af: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Vedlagt kopi af gyldig ansvarsforsik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Vedlagt bevis for medlemskab af DTK for rorsm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Vedlagt bevis for medlemskab af DTK for gast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Vedlagt check eller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Indbetaling af beløbet på konto: 0404-116172441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6:00Z</dcterms:created>
  <dc:creator>Katrine Agertoft</dc:creator>
  <dc:description/>
  <cp:keywords/>
  <dc:language>en-US</dc:language>
  <cp:lastModifiedBy>msk</cp:lastModifiedBy>
  <dcterms:modified xsi:type="dcterms:W3CDTF">2010-04-12T20:46:00Z</dcterms:modified>
  <cp:revision>2</cp:revision>
  <dc:subject/>
  <dc:title>Trapez Kick-off stævne 2009</dc:title>
</cp:coreProperties>
</file>